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3"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Montażownia jachtów w Szczecinie?</w:t>
        </w:r>
      </w:hyperlink>
    </w:p>
    <w:p>
      <w:pPr>
        <w:pStyle w:val="Normal"/>
        <w:shd w:fill="EEEEEE" w:val="clear"/>
        <w:spacing w:lineRule="atLeast" w:line="301"/>
        <w:rPr>
          <w:rFonts w:ascii="Verdana" w:hAnsi="Verdana" w:cs="Verdana"/>
          <w:color w:val="666666"/>
          <w:sz w:val="11"/>
          <w:szCs w:val="11"/>
        </w:rPr>
      </w:pPr>
      <w:r>
        <w:rPr>
          <w:rStyle w:val="Icale1"/>
          <w:rFonts w:cs="Verdana" w:ascii="Verdana" w:hAnsi="Verdana"/>
          <w:color w:val="666666"/>
          <w:sz w:val="11"/>
          <w:szCs w:val="11"/>
        </w:rPr>
        <w:t>2011-05-26, 14:38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Grzegorz Gibas</w:t>
        </w:r>
      </w:hyperlink>
    </w:p>
    <w:p>
      <w:pPr>
        <w:pStyle w:val="Normal"/>
        <w:spacing w:lineRule="atLeast" w:line="263"/>
        <w:rPr/>
      </w:pPr>
      <w:hyperlink r:id="rId4" w:tgtFrame="_blank">
        <w:r>
          <w:rPr>
            <w:rFonts w:cs="Verdana" w:ascii="Verdana" w:hAnsi="Verdana"/>
            <w:color w:val="333333"/>
            <w:sz w:val="16"/>
            <w:szCs w:val="16"/>
          </w:rPr>
        </w:r>
      </w:hyperlink>
    </w:p>
    <w:p>
      <w:pPr>
        <w:pStyle w:val="Normal"/>
        <w:spacing w:lineRule="atLeast" w:line="263" w:before="0" w:after="100"/>
        <w:ind w:left="200" w:hanging="0"/>
        <w:rPr>
          <w:rStyle w:val="InternetLink"/>
        </w:rPr>
      </w:pPr>
      <w:hyperlink r:id="rId5">
        <w:r>
          <w:rPr>
            <w:rFonts w:cs="Verdana" w:ascii="Verdana" w:hAnsi="Verdana"/>
            <w:color w:val="333333"/>
            <w:sz w:val="16"/>
            <w:szCs w:val="16"/>
          </w:rPr>
        </w:r>
      </w:hyperlink>
    </w:p>
    <w:p>
      <w:pPr>
        <w:pStyle w:val="Normal"/>
        <w:spacing w:lineRule="atLeast" w:line="263"/>
        <w:rPr/>
      </w:pPr>
      <w:hyperlink r:id="rId6">
        <w:r>
          <w:rPr>
            <w:rFonts w:cs="Verdana" w:ascii="Verdana" w:hAnsi="Verdana"/>
            <w:color w:val="333333"/>
            <w:sz w:val="16"/>
            <w:szCs w:val="16"/>
          </w:rPr>
          <w:drawing>
            <wp:inline distT="0" distB="0" distL="0" distR="0">
              <wp:extent cx="1524635" cy="1020445"/>
              <wp:effectExtent l="0" t="0" r="0" b="0"/>
              <wp:docPr id="1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4" t="-35" r="-24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Plead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zurscy producenci jachtów chcą uruchomić kompleks badawczo-rozwojowy w Szczecinie. Dziś w tej sprawie podpisano porozumienie.</w:t>
      </w:r>
    </w:p>
    <w:p>
      <w:pPr>
        <w:pStyle w:val="Ptxt1"/>
        <w:spacing w:lineRule="atLeast" w:line="2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trum miałoby powstać na przystani Stowarzyszenia Pogoń. Ma tam się znaleźć stała ekspozycja jachtów i montażownia. Kadrę centrum ma wykształcić Zachodniopomorski Uniwersytet Technologiczny, który w tym roku otwiera nowy kierunek - "Budowa i projektowanie jachtów".</w:t>
        <w:br/>
        <w:br/>
        <w:t>Małe stocznie jachtowe chcą właśnie w Szczecinie otworzyć Centrum Rozwojowe Przemysłu Jachtowego. Jacek Gleba reprezentujący Fundację Klaster Polskie Jachty powiedział, iż Szczecin ma wiele zalet. - W regionie Polski północno-zachodniej wyróżniamy około 10 podmiotów, które produkują łodzie i jachty. W całej Polsce to około 100 firm - tłumaczy.</w:t>
        <w:br/>
        <w:br/>
        <w:t xml:space="preserve">W naszym regionie nie ma wielu producentów jachtów i łodzi motorowych - przyznaje Zbigniew Jagniątkowski, wiceprezes Zachodniopomorskiego Związku Żeglarskiego. - Centrum Rozwojowe Przemysłu Jachtowego ma być miejscem, gdzie w porozumieniu z Zachodniopomorskim Uniwersytetem Technologicznym będą powstawać nowe jachty i prototypy. </w:t>
        <w:br/>
        <w:br/>
        <w:t xml:space="preserve">W październiku w Zachodniopomorskim Uniwersytecie Technologicznym ma ruszyć kierunek "Budowa i projektowanie jachtów" - przypomina profesor Tadeusz Langiewicz. - Przemysł budowy jachtów rozwija się bardzo dynamicznie. </w:t>
        <w:br/>
        <w:br/>
        <w:t>Polska jest jednym z największych producentów jachtów w Europ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ead1">
    <w:name w:val="plead1"/>
    <w:basedOn w:val="Normal"/>
    <w:qFormat/>
    <w:pPr>
      <w:spacing w:lineRule="atLeast" w:line="25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5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?idp=1&amp;idx=72506" TargetMode="External"/><Relationship Id="rId3" Type="http://schemas.openxmlformats.org/officeDocument/2006/relationships/hyperlink" Target="mailto:grzegorz_gibas@radio.szczecin.pl" TargetMode="External"/><Relationship Id="rId4" Type="http://schemas.openxmlformats.org/officeDocument/2006/relationships/hyperlink" Target="http://www.blogger.com/blog_this.pyra?t=&amp;u=http%3A%2F%2Fwww.radio.szczecin.pl%2Findex.php%3Fidp%3D1%26idx%3D72506&amp;n=http%3A%2F%2Fwww.radio.szczecin.pl%2Findex.php%3Fidp%3D1%26idx%3D72506" TargetMode="External"/><Relationship Id="rId5" Type="http://schemas.openxmlformats.org/officeDocument/2006/relationships/hyperlink" Target="http://www.radio.szczecin.pl/serwis_informacyjny/pliki/2011/2011-05-26_1306416590.mp3" TargetMode="External"/><Relationship Id="rId6" Type="http://schemas.openxmlformats.org/officeDocument/2006/relationships/hyperlink" Target="http://www.radio.szczecin.pl/serwis_informacyjny/pliki/2011/2011-05-26_1306416590.mp3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radio.szczecin.pl/serwis_informacyjny/pliki/2011/2011-05-27_130652568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06:00Z</dcterms:created>
  <dc:creator>Hakata</dc:creator>
  <dc:description/>
  <cp:keywords/>
  <dc:language>en-US</dc:language>
  <cp:lastModifiedBy>Hero</cp:lastModifiedBy>
  <dcterms:modified xsi:type="dcterms:W3CDTF">2011-07-02T16:07:00Z</dcterms:modified>
  <cp:revision>3</cp:revision>
  <dc:subject/>
  <dc:title/>
</cp:coreProperties>
</file>