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3"/>
        <w:outlineLvl w:val="1"/>
        <w:rPr>
          <w:rFonts w:ascii="Georgia" w:hAnsi="Georgia" w:cs="Times"/>
          <w:color w:val="000000"/>
          <w:kern w:val="2"/>
          <w:sz w:val="30"/>
          <w:szCs w:val="30"/>
        </w:rPr>
      </w:pPr>
      <w:r>
        <w:rPr>
          <w:rFonts w:cs="Times" w:ascii="Georgia" w:hAnsi="Georgia"/>
          <w:color w:val="000000"/>
          <w:kern w:val="2"/>
          <w:sz w:val="30"/>
          <w:szCs w:val="30"/>
        </w:rPr>
        <w:t>Pracodawcy szukają specjalistów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 w:val="14"/>
          <w:szCs w:val="14"/>
        </w:rPr>
      </w:pPr>
      <w:r>
        <w:rPr>
          <w:rStyle w:val="Author7"/>
          <w:rFonts w:cs="Arial"/>
        </w:rPr>
        <w:t>Agnieszka Usiarczyk</w:t>
      </w:r>
      <w:r>
        <w:rPr>
          <w:rStyle w:val="Date4"/>
          <w:rFonts w:cs="Arial"/>
        </w:rPr>
        <w:t>28-06-2011, ostatnia aktualizacja 28-06-2011 08:41</w:t>
      </w:r>
    </w:p>
    <w:p>
      <w:pPr>
        <w:pStyle w:val="Lead1"/>
        <w:shd w:fill="FFFFFF" w:val="clear"/>
        <w:spacing w:lineRule="atLeast" w:line="200"/>
        <w:rPr/>
      </w:pPr>
      <w:r>
        <w:rPr/>
        <w:t>Wiele uczelni, zanim zaproponuje nowy kierunek studiów, najpierw konsultuje go z pracodawcami i kandydatami.</w:t>
      </w:r>
    </w:p>
    <w:p>
      <w:pPr>
        <w:pStyle w:val="Normal"/>
        <w:shd w:fill="F5F5F5" w:val="clear"/>
        <w:spacing w:lineRule="atLeas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66AA"/>
          <w:sz w:val="14"/>
          <w:szCs w:val="14"/>
        </w:rPr>
        <w:drawing>
          <wp:inline distT="0" distB="0" distL="0" distR="0">
            <wp:extent cx="1428750" cy="962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00"/>
        <w:rPr>
          <w:rFonts w:ascii="Verdana" w:hAnsi="Verdana" w:cs="Arial"/>
          <w:color w:val="999999"/>
          <w:sz w:val="11"/>
          <w:szCs w:val="11"/>
        </w:rPr>
      </w:pPr>
      <w:r>
        <w:rPr>
          <w:rFonts w:cs="Arial" w:ascii="Verdana" w:hAnsi="Verdana"/>
          <w:color w:val="999999"/>
          <w:sz w:val="11"/>
          <w:szCs w:val="11"/>
        </w:rPr>
        <w:t>autor: Marcin Bielecki</w:t>
      </w:r>
    </w:p>
    <w:p>
      <w:pPr>
        <w:pStyle w:val="Normal"/>
        <w:shd w:fill="F5F5F5" w:val="clear"/>
        <w:spacing w:lineRule="atLeast" w:line="200"/>
        <w:rPr>
          <w:rFonts w:ascii="Verdana" w:hAnsi="Verdana" w:cs="Arial"/>
          <w:color w:val="999999"/>
          <w:sz w:val="11"/>
          <w:szCs w:val="11"/>
        </w:rPr>
      </w:pPr>
      <w:r>
        <w:rPr>
          <w:rFonts w:cs="Arial" w:ascii="Verdana" w:hAnsi="Verdana"/>
          <w:color w:val="999999"/>
          <w:sz w:val="11"/>
          <w:szCs w:val="11"/>
        </w:rPr>
        <w:t>źródło: Fotorzepa</w:t>
      </w:r>
    </w:p>
    <w:p>
      <w:pPr>
        <w:pStyle w:val="Normal"/>
        <w:shd w:fill="F5F5F5" w:val="clear"/>
        <w:spacing w:lineRule="atLeast" w:line="200"/>
        <w:rPr>
          <w:rFonts w:ascii="Verdana" w:hAnsi="Verdana" w:cs="Arial"/>
          <w:color w:val="666666"/>
          <w:sz w:val="11"/>
          <w:szCs w:val="11"/>
        </w:rPr>
      </w:pPr>
      <w:r>
        <w:rPr>
          <w:rFonts w:cs="Arial" w:ascii="Verdana" w:hAnsi="Verdana"/>
          <w:color w:val="666666"/>
          <w:sz w:val="11"/>
          <w:szCs w:val="11"/>
        </w:rPr>
        <w:t>Zajęcia na Akademii Morskiej w Szczecinie</w:t>
      </w:r>
    </w:p>
    <w:p>
      <w:pPr>
        <w:pStyle w:val="Normal"/>
        <w:shd w:fill="F5F5F5" w:val="clear"/>
        <w:spacing w:lineRule="atLeast" w:line="200"/>
        <w:rPr>
          <w:rFonts w:ascii="Arial" w:hAnsi="Arial" w:cs="Arial"/>
          <w:sz w:val="14"/>
          <w:szCs w:val="14"/>
        </w:rPr>
      </w:pPr>
      <w:hyperlink r:id="rId4">
        <w:r>
          <w:rPr>
            <w:rStyle w:val="InternetLink"/>
            <w:rFonts w:cs="Arial" w:ascii="Arial" w:hAnsi="Arial"/>
            <w:sz w:val="14"/>
            <w:szCs w:val="14"/>
          </w:rPr>
          <w:t>+zobacz więcej</w:t>
        </w:r>
      </w:hyperlink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 xml:space="preserve">Praktyki pod wodą lub w hutach </w:t>
        </w:r>
      </w:hyperlink>
    </w:p>
    <w:p>
      <w:pPr>
        <w:pStyle w:val="Normal"/>
        <w:shd w:fill="FFFFFF" w:val="clear"/>
        <w:spacing w:lineRule="atLeast" w:line="200" w:before="0" w:after="1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zięki temu co roku powstają tylko takie, na które jest zapotrzebowanie i po których łatwiej będzie znaleźć pracę.</w:t>
      </w:r>
    </w:p>
    <w:p>
      <w:pPr>
        <w:pStyle w:val="Normal"/>
        <w:shd w:fill="FFFFFF" w:val="clear"/>
        <w:spacing w:lineRule="atLeast" w:line="200" w:before="0" w:after="1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ański Uniwersytet im. Adama Mickiewicza postanowił na przykład kształcić pracowników dla wojska i instytucji zajmujących się zarządzaniem kryzysowym. Kandydatów na Wydział Nauk Politycznych i Dziennikarstwa ma przyciągnąć kierunek bezpieczeństwo narodowe. To studia stacjonarne i niestacjonarne I stopnia. Oprócz tego w ofercie są nowe specjalizacje, m.in. biofizyka nanobiomedyczna na kierunku biofizyka, po której absolwenci będą przygotowani do pracy w instytucjach naukowo-badawczych i edukacyjnych, ośrodkach badawczo-rozwojowych, laboratoriach diagnostycznych i medycznych, w przemyśle nowoczesnych technologii wykorzystującym materiały nowej generacji, takich jak: nanomateriały, biomateriały, materiały fotoniczne, zaawansowane materiały dla współczesnej elektroniki i optoelektroniki. – Studenci będą mieli zajęcia praktyczne w pracowniach Centrum NanoBioMedycznego w Poznaniu – mówi Agnieszka Kurka z biura prasowego UAM. Na filologii powstaje z kolei czteroletnia specjalność filologia portugalska, dzięki której studenci będą mogli poznać literaturę i kulturę portugalską. Będą się uczyć portugalskiego i francuskiego. Będą mogli również uczęszczać na zajęcia z drugiego języka iberyjskiego, np. hiszpańskiego lub katalońskiego jako przedmiotu fakultatywnego. Program studiów przewiduje także zapoznanie się z historią literatury i kultury Brazylii.</w:t>
      </w:r>
    </w:p>
    <w:p>
      <w:pPr>
        <w:pStyle w:val="Normal"/>
        <w:shd w:fill="FFFFFF" w:val="clear"/>
        <w:spacing w:lineRule="atLeast" w:line="200" w:before="0" w:after="125"/>
        <w:rPr/>
      </w:pPr>
      <w:r>
        <w:rPr>
          <w:rFonts w:cs="Arial" w:ascii="Arial" w:hAnsi="Arial"/>
          <w:color w:val="000000"/>
          <w:sz w:val="16"/>
          <w:szCs w:val="16"/>
        </w:rPr>
        <w:t>Z dnia na dzień rośnie liczba zarejestrowanych kandydatów w elektronicznym systemie rekrutacji Politechniki Wrocławskiej. Według stanu na dziś jest ich już ponad 3,5 tys. Studiować można na 12 wydziałach oraz w Studium Kształcenia Podstawowego i czterech zamiejscowych ośrodkach dydaktycznych (Wałbrzych, Jelenia Góra, Legnica, Bielawa). Zainteresowani mają do wyboru niemal 60 kierunków i ponad 130 specjalności. W ramach tegorocznego naboru znajdują się także dwa zupełnie nowe kierunki. Są to inżynieria systemów na Wydziale Informatyki i Zarządzania oraz geodezja i kartografia na Wydziale Geoinżynierii, Górnictwa i Geologii. Rekrutacja trwa do 3 lipca, do godz. 13. Pięć dni później zostanie ogłoszona lista przyjętych. – Politechnika Wrocławska według rankingu „Rz" i „Perspektyw" jest najlepszą uczelnią na Dolnym Śląsku. Co więcej, plasujemy się na drugim miejscu w Polsce w kategorii uczelni technicznych oraz piątym w zestawieniu ogólnym wszystkich uczelni akademickich w kraju. Po raz kolejny okazaliśmy się najlepsi pod względem liczby zgłoszonych patentów, co pozwoliło na zajęcie drugiej lokaty w ogólnopolskiej kategorii innowacyjność. To samo miejsce przypadło nam również w kategorii kierunki techniczne i informatyka – zachwala Andrzej Charytoniuk, rzecznik uczelni. Od nowego roku akademickiego wrocławski wydział Szkoły Wyższej Psychologii Społecznej uruchamia kierunek dofinansowywany ze środków Unii Europejskiej – grafikę oraz psychologię dla magistrów. Na obu kierunkach przygotowano 100 miejsc.</w:t>
      </w:r>
    </w:p>
    <w:p>
      <w:pPr>
        <w:pStyle w:val="Normal"/>
        <w:shd w:fill="FFFFFF" w:val="clear"/>
        <w:spacing w:lineRule="atLeast" w:line="200" w:before="0" w:after="1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 tys. miejsc czeka na szczecińskich uczelniach. Na gospodarkę przestrzenną i bezpieczeństwo wewnętrzne zaprasza Uniwersytet Szczeciński. Ten drugi kierunek prowadzony na Wydziale Humanistycznym przygotowuje do pracy w służbach zajmujących się porządkiem publicznym, w administracji państwowej i samorządowej, ale także w Straży Pożarnej, w Służbie Celnej, Inspekcji Transportu Drogowego, Agencji Bezpieczeństwa Wewnętrznego, w Biurze Ochrony Rządu czy w Straży Miejskiej. Również dwa przyszłościowe kierunki: informatykę i logistykę przygotowała szczecińska Akademia Morska. Informatyka uzyskała wsparcie funduszy strukturalnych UE, dzięki temu 32 studentów studiów niestacjonarnych będzie mogło studiować bezpłatnie.</w:t>
      </w:r>
    </w:p>
    <w:p>
      <w:pPr>
        <w:pStyle w:val="Normal"/>
        <w:shd w:fill="FFFFFF" w:val="clear"/>
        <w:spacing w:lineRule="atLeast" w:line="200" w:before="0" w:after="1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jwięcej do zaproponowania ma Zachodniopomorski Uniwersytet Technologiczny, który powstał z połączenia Akademii Rolniczej i Politechniki Szczecińskiej w styczniu 2009. Dziś kształci 14 tysięcy studentów. Ofertę wzbogacił o cztery kierunki inżynierskie: budowę jachtów (unikalne w skali kraju studia międzykierunkowe), mikrobiologię stosowaną, gospodarkę przestrzenną i teleinformatykę.</w:t>
      </w:r>
    </w:p>
    <w:p>
      <w:pPr>
        <w:pStyle w:val="Normal"/>
        <w:shd w:fill="FFFFFF" w:val="clear"/>
        <w:spacing w:lineRule="atLeast" w:line="200" w:before="0" w:after="1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sumie dla kandydatów przygotowano 48 kierunków na 10 wydziałach. Uczelnia prowadzi także osiem kierunków zamawianych, w tym mechatronikę, robotykę, biotechnologię, informatykę. Złożyła też osiem wniosków obejmujących kształcenie w tej formie na 12 kolejnych kierunkach.</w:t>
      </w:r>
    </w:p>
    <w:p>
      <w:pPr>
        <w:pStyle w:val="Normal"/>
        <w:shd w:fill="FFFFFF" w:val="clear"/>
        <w:spacing w:lineRule="atLeast" w:line="200" w:before="0" w:after="1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ferta rzeszowskiej Wyższej Szkoły Informatyki i Zarządzania to efekt wnikliwej analizy zmieniających się potrzeb rynku. Prowadzone od 10 lat badania losów absolwentów pokazują, że zdecydowana większość z nich znajduje pracę zaraz po ukończeniu studiów. – Badamy też oczekiwania pracodawców wobec potencjalnych kandydatów, analizujemy oferty pracy i profile osób poszukujących etatu. Wynikiem szczegółowych analiz jest oferta studiów dostosowana do potrzeb rynku pracy i stale podnoszona jakość kształcenia – podkreśla Urszula Pasieczna, rzecznik prasowy WSIiZ. Od nowego roku akademickiego uczelnia uruchamia kilka nowych kierunków i specjalności. W październiku ruszą studia inżynierskie I stopnia na kierunku logistyka (siedem semestrów). Studenci będą mieć do wyboru dwie specjalności: transport i spedycję oraz informatykę w systemach logistycznych.</w:t>
      </w:r>
    </w:p>
    <w:p>
      <w:pPr>
        <w:pStyle w:val="Normal"/>
        <w:shd w:fill="FFFFFF" w:val="clear"/>
        <w:spacing w:lineRule="atLeast" w:line="200" w:before="0" w:after="1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 wymarzone studia dla osób, które myślą o pracy na kierowniczych stanowiskach w firmach zajmujących się transportem, spedycją, organizacją wewnętrznych i zewnętrznych przepływów materiałów, ludzi i informacji – podkreśla Urszula Pasieczna, rzecznik prasowy WSIiZ. Nabór rozpoczął się także na studiach I stopnia na kierunku finanse i rachunkowość (sześć semestrów). Absolwenci uzyskają zaawansowaną wiedzę z zakresu księgowości, rachunkowości i podatków. Nauczą się też profesjonalnej obsługi finansowej firm. Będą przygotowani do zarządzania działem finansowo-księgowym i prowadzenia własnej firmy.</w:t>
      </w:r>
    </w:p>
    <w:p>
      <w:pPr>
        <w:pStyle w:val="Normal"/>
        <w:shd w:fill="FFFFFF" w:val="clear"/>
        <w:spacing w:lineRule="atLeast" w:line="200" w:before="0" w:after="1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 nowego roku akademickiego uczelnia zamierza uruchomić także studia I stopnia na kierunku fizjoterapia (siedem semestrów). – Absolwenci znajdą dobrze płatną pracę w kraju i za granicą, np. w szpitalach klinicznych, przychodniach i gabinetach specjalistycznych, a także sanatoriach, szpitalach uzdrowiskowych, ośrodkach odnowy biologicznej i spa. Będą też przygotowani do rehabilitacji w miejscu zamieszkania chorego – mówi Pasieczna. Uczelnia ma dobrze wyposażoną bazę potrzebną do kształcenia na tym kierunku, m.in. laboratorium anatomii i fizjologii wysiłku, kinezyterapii i masażu, halę sportową z zapleczem odnowy biologicznej i laboratoria komputerow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AA"/>
      <w:u w:val="none"/>
    </w:rPr>
  </w:style>
  <w:style w:type="character" w:styleId="Author7">
    <w:name w:val="author7"/>
    <w:basedOn w:val="Domylnaczcionkaakapitu"/>
    <w:qFormat/>
    <w:rPr>
      <w:rFonts w:ascii="Georgia" w:hAnsi="Georgia" w:cs="Georgia"/>
      <w:b w:val="false"/>
      <w:bCs w:val="false"/>
      <w:color w:val="999999"/>
      <w:sz w:val="15"/>
      <w:szCs w:val="15"/>
    </w:rPr>
  </w:style>
  <w:style w:type="character" w:styleId="Date4">
    <w:name w:val="date4"/>
    <w:basedOn w:val="Domylnaczcionkaakapitu"/>
    <w:qFormat/>
    <w:rPr>
      <w:rFonts w:ascii="Georgia" w:hAnsi="Georgia" w:cs="Georgia"/>
      <w:b w:val="false"/>
      <w:bCs w:val="false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1">
    <w:name w:val="lead1"/>
    <w:basedOn w:val="Normal"/>
    <w:qFormat/>
    <w:pPr>
      <w:spacing w:before="0" w:after="125"/>
    </w:pPr>
    <w:rPr>
      <w:rFonts w:ascii="Arial" w:hAnsi="Arial" w:cs="Arial"/>
      <w:b/>
      <w:bCs/>
      <w:color w:val="666666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.pl/galeria/19,1,680241.html" TargetMode="External"/><Relationship Id="rId4" Type="http://schemas.openxmlformats.org/officeDocument/2006/relationships/hyperlink" Target="http://www.rp.pl/galeria/19,680241.html" TargetMode="External"/><Relationship Id="rId5" Type="http://schemas.openxmlformats.org/officeDocument/2006/relationships/hyperlink" Target="http://www.rp.pl/artykul/131023,680229-Praktyki-pod-woda-lub-w-hutach-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8:00Z</dcterms:created>
  <dc:creator>Hakata</dc:creator>
  <dc:description/>
  <cp:keywords/>
  <dc:language>en-US</dc:language>
  <cp:lastModifiedBy>Hero</cp:lastModifiedBy>
  <dcterms:modified xsi:type="dcterms:W3CDTF">2011-07-02T08:28:00Z</dcterms:modified>
  <cp:revision>3</cp:revision>
  <dc:subject/>
  <dc:title/>
</cp:coreProperties>
</file>