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3"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akacyjne remonty szczecińskich akademików</w:t>
        </w:r>
      </w:hyperlink>
    </w:p>
    <w:p>
      <w:pPr>
        <w:pStyle w:val="Normal"/>
        <w:shd w:fill="EEEEEE" w:val="clear"/>
        <w:spacing w:lineRule="atLeast" w:line="301"/>
        <w:rPr>
          <w:rFonts w:ascii="Verdana" w:hAnsi="Verdana" w:cs="Verdana"/>
          <w:color w:val="666666"/>
          <w:sz w:val="11"/>
          <w:szCs w:val="11"/>
        </w:rPr>
      </w:pPr>
      <w:r>
        <w:rPr>
          <w:rStyle w:val="Icale1"/>
          <w:rFonts w:cs="Verdana" w:ascii="Verdana" w:hAnsi="Verdana"/>
          <w:color w:val="666666"/>
          <w:sz w:val="11"/>
          <w:szCs w:val="11"/>
        </w:rPr>
        <w:t>2011-06-28, 09:59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Sandra Włodarczyk</w:t>
        </w:r>
      </w:hyperlink>
    </w:p>
    <w:p>
      <w:pPr>
        <w:pStyle w:val="Normal"/>
        <w:spacing w:lineRule="atLeast" w:line="263"/>
        <w:rPr/>
      </w:pPr>
      <w:hyperlink r:id="rId4" w:tgtFrame="_blank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Plead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 co roku, większość szczecińskich akademików podczas wakacji będzie remontowana, jeden z największych zostanie zamknięty. Prace modernizacyjne mają ruszyć w połowie lipca.</w:t>
      </w:r>
    </w:p>
    <w:p>
      <w:pPr>
        <w:pStyle w:val="Ptxt1"/>
        <w:spacing w:lineRule="atLeast" w:line="263"/>
        <w:rPr/>
      </w:pPr>
      <w:r>
        <w:rPr>
          <w:rFonts w:cs="Verdana" w:ascii="Verdana" w:hAnsi="Verdana"/>
          <w:sz w:val="16"/>
          <w:szCs w:val="16"/>
        </w:rPr>
        <w:t>Z powodu poważnych remontów, jeden z dwóch akademików zamknie Akademia Morska. Z użytku wyłączony zostanie "Passat", w którym będą naprawiane między innymi zsypy, windy, instalacja wodno-kanalizacyjna oraz izolacja budynku. W tym czasie dla studentów dostępny będzie drugi z domów studenckich uczelni, "Korab", gdzie kapitalny remont przejdzie ósme piętro.</w:t>
        <w:br/>
        <w:br/>
        <w:t xml:space="preserve">Problemu ewentualnej wyprowadzki nie będą mieli zaś mieszkańcy akademików Uniwersytetu Szczecińskiego. Jedynie w tak zwanym "Kordeckim" będą kontynuowane prace związane z instalacją systemu monitoringu. </w:t>
        <w:br/>
        <w:br/>
        <w:t>W okresie wakacji również Zachodniopomorski Uniwersytet Technologicznego będzie odnawiał swoje cztery akademiki. Największa inwestycja zostanie zrealizowana w domu studenckim "Amicus", w którym montowane będzie nowe ogrzewanie centralne. Na remont węzła cieplnego uczelnia wyda 2 miliony złotych.</w:t>
        <w:br/>
        <w:br/>
        <w:t>Remonty w szczecińskich akademikach powinny zakończyć się pod koniec wrześ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25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5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?idp=1&amp;idx=73881" TargetMode="External"/><Relationship Id="rId3" Type="http://schemas.openxmlformats.org/officeDocument/2006/relationships/hyperlink" Target="mailto:wlodarczyk@radio.szczecin.pl" TargetMode="External"/><Relationship Id="rId4" Type="http://schemas.openxmlformats.org/officeDocument/2006/relationships/hyperlink" Target="http://www.blogger.com/blog_this.pyra?t=&amp;u=http%3A%2F%2Fwww.radio.szczecin.pl%2Findex.php%3Fidp%3D1%26idx%3D73881&amp;n=http%3A%2F%2Fwww.radio.szczecin.pl%2Findex.php%3Fidp%3D1%26idx%3D738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Hakata</dc:creator>
  <dc:description/>
  <cp:keywords/>
  <dc:language>en-US</dc:language>
  <cp:lastModifiedBy>Hero</cp:lastModifiedBy>
  <dcterms:modified xsi:type="dcterms:W3CDTF">2011-07-02T07:55:00Z</dcterms:modified>
  <cp:revision>3</cp:revision>
  <dc:subject/>
  <dc:title/>
</cp:coreProperties>
</file>